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Athletic Training Student Assistant Assignments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pring 202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ys’ Lacrosse: Maha Ahmad, Moira Devera, &amp; </w:t>
      </w:r>
      <w:r>
        <w:rPr>
          <w:b/>
          <w:bCs/>
          <w:sz w:val="28"/>
          <w:szCs w:val="28"/>
        </w:rPr>
        <w:t>Yumna Baj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ball: Maddie Rhab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ball: Molly Br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nic/Volleyball: Nicole Shisler, Marissa Palena, &amp; Jennifer Bianchi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26:00Z</dcterms:created>
  <dc:creator>w2khs</dc:creator>
  <dc:description/>
  <cp:keywords/>
  <dc:language>en-US</dc:language>
  <cp:lastModifiedBy>Eric Schwartz</cp:lastModifiedBy>
  <cp:lastPrinted>2022-03-08T11:04:00Z</cp:lastPrinted>
  <dcterms:modified xsi:type="dcterms:W3CDTF">2022-03-08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